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劳务协议人员辞职申请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21"/>
        <w:gridCol w:w="1135"/>
        <w:gridCol w:w="1050"/>
        <w:gridCol w:w="1486"/>
        <w:gridCol w:w="1843"/>
      </w:tblGrid>
      <w:tr>
        <w:trPr>
          <w:trHeight w:val="4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职时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辞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辞职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科主任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科主任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主管领导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</w:tc>
      </w:tr>
    </w:tbl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辞职申请需提前一个月提交。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科主任签署意见完毕上交人事秘书。</w:t>
      </w:r>
    </w:p>
    <w:p>
      <w:pPr>
        <w:pStyle w:val="Normal"/>
        <w:ind w:left="1500" w:hanging="150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人事秘书呈交主管领导签字并留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440" w:h="14740"/>
      <w:pgMar w:left="1797" w:right="14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9:00Z</dcterms:created>
  <dc:creator>吴凌尧</dc:creator>
  <dc:description/>
  <cp:keywords/>
  <dc:language>en-US</dc:language>
  <cp:lastModifiedBy>jlhbgs</cp:lastModifiedBy>
  <cp:lastPrinted>2021-04-16T10:39:00Z</cp:lastPrinted>
  <dcterms:modified xsi:type="dcterms:W3CDTF">2022-05-31T06:57:00Z</dcterms:modified>
  <cp:revision>3</cp:revision>
  <dc:subject/>
  <dc:title>辞  职  申  请  表</dc:title>
</cp:coreProperties>
</file>